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k-SK"/>
        </w:rPr>
      </w:pPr>
      <w:r>
        <w:rPr>
          <w:bCs/>
        </w:rPr>
        <w:t>Áru visszaküldési helye</w:t>
      </w:r>
      <w:r>
        <w:rPr>
          <w:bCs/>
          <w:lang w:val="sk-SK"/>
        </w:rPr>
        <w:br/>
        <w:br/>
        <w:t>julivan</w:t>
        <w:br/>
        <w:t>Mostná 58</w:t>
        <w:br/>
        <w:t>94901 Nitr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E L L Á L Á S A S Z E R Z Ő D É S T Ő L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Név, vezetéknév, titulus:</w:t>
        <w:br/>
        <w:t>Lakcím:</w:t>
        <w:br/>
        <w:t>Telefonszám, e-mail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(továbbiakban „fogyasztó”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Ezúton a 102/2014. sz. törvény 8. §-ának megfelelően és az azt követő rendelkezések alapján elállok a ChildHood s.r.o., Škultétyho 535/42, 94901 Nitra céggel kötött adásvételi szerződéstől. A fogyasztó a vásárolt termékeket a következő adatok szerint 14 napon belül visszaküldi az eladónak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zámla vagy rendelési szám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A számla vagy a rendelés kiállításának dátuma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Az áru átvételének dátuma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Visszaküldött termékek (pontos név és termékkód)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Áru visszaküldése:</w:t>
        <w:br/>
        <w:t>A terméket futárszolgálat szállította vissza az eladó címére.</w:t>
        <w:br/>
        <w:t>A termék kézbesítésének dátuma:</w:t>
        <w:br/>
        <w:t>Elállás oka (önkéntesen megadható információ)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Az eladó a 102/2014. sz. törvény 10. § (4) bekezdése alapján jogosult a fogyasztótól követelni az áru értékcsökkenésének megtérítését, amely a termék olyan kezeléséből adódik, amely meghaladja a termék tulajdonságainak és működésének megismeréséhez szükséges mértéket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A pénzösszeg visszatérítését a következő bankszámlaszámra kérem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Részletes információk az áru visszaküldésének lehetőségeiről a </w:t>
      </w:r>
      <w:hyperlink r:id="rId2">
        <w:r>
          <w:rPr>
            <w:rStyle w:val="InternetLink"/>
            <w:bCs/>
            <w:lang w:val="sk-SK"/>
          </w:rPr>
          <w:t>www.julivan.hu</w:t>
        </w:r>
      </w:hyperlink>
      <w:r>
        <w:rPr>
          <w:bCs/>
          <w:lang w:val="sk-SK"/>
        </w:rPr>
        <w:t xml:space="preserve"> weboldal "Általános Szerződési Feltételek" szekciójában találhatók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A fogyasztó és az eladó aláírásukkal igazolják az adatok helyességét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Helység: .................., Dátum: ...................,Fogyasztó aláírása: ........................................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van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38:00Z</dcterms:created>
  <dc:creator>WebStores, s.r.o.</dc:creator>
  <dc:description/>
  <cp:keywords/>
  <dc:language>en-US</dc:language>
  <cp:lastModifiedBy>Ivo Martiš</cp:lastModifiedBy>
  <dcterms:modified xsi:type="dcterms:W3CDTF">2025-02-04T19:15:00Z</dcterms:modified>
  <cp:revision>8</cp:revision>
  <dc:subject/>
  <dc:title>Odstupenie od zmluvy vzor</dc:title>
</cp:coreProperties>
</file>